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трети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7.11.2019 г.                                           пгт. Кировский                                                  № 5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Кировского городского поселени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6.2019 года № 46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0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41" w:leader="none"/>
        </w:tabs>
        <w:ind w:left="741" w:hanging="360"/>
        <w:rPr/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43 400 000,00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3 013 094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Кировского городского поселения  - в сумме 43 400 00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6"/>
          <w:szCs w:val="26"/>
        </w:rPr>
      </w:pPr>
      <w:r>
        <w:rPr>
          <w:sz w:val="26"/>
          <w:szCs w:val="26"/>
        </w:rPr>
        <w:t>СТАТЬЯ 2. ГЛАВНЫЕ АДМИНИСТРАТОРЫ ДОХОДОВ БЮДЖЕТА КИРОВСКОГО ГОРОДСКОГО ПОСЕЛЕНИЯ, ГЛАВНЫЕ АДМИНИСТРАТОРЫ ИСТОЧНИКОВ ФИНАНСИРОВАНИЯ ДЕФИЦИТА БЮДЖЕТА КИРОВСКОГО ГОРОДСКОГО ПОСЕЛЕНИЯ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ды главных администраторов доходов бюджета Кировского городского поселения – органов местного самоуправления Кировского городского поселения и созданных им бюджетных учреждений, закрепить за ними виды (подвиды) доходов бюджета Кировского городского поселения согласно приложению 1 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местного самоуправления Кировского городского поселения, Кировского муниципального района и закрепляемые за ними виды (подвиды) доходов бюджета Кировского городского поселения согласно приложению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согласно приложению 3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Кировского городского поселения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ФОРМИРОВАНИЯ ДОХОДОВ БЮДЖЕТА КИРОВСКОГО ГОРОДСКОГО ПОСЕЛЕНИЯ</w:t>
      </w:r>
    </w:p>
    <w:p>
      <w:pPr>
        <w:pStyle w:val="Normal"/>
        <w:tabs>
          <w:tab w:val="clear" w:pos="708"/>
          <w:tab w:val="left" w:pos="2052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становить, что доходы бюджета Кировского городского поселения, поступившие в 2020 году,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уплаты федеральных налогов и сборов, в том числе от налогов, предусмотренных специальными налоговыми режимами, региональными налогами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уплаты налога на доходы физических лиц, подлежащих зачислению в доход бюджета Кировского городского поселения в размере 1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акцизов по подакцизным товарам (продукции), производимым на территории Российской Федерации –  по нормативу в размере 0,15637 процентов;</w:t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 единого сельскохозяйственного налога – в размере 50 процентов;</w:t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уплаты местных налогов согласно законодательству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лога на имущество физических лиц, взимаемого по ставкам, применяемым к объектам  налогообложения, расположенным в границах городских поселений – в размере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ый налог с организаций, обладающих земельным участком, расположенным в границах городских поселений – в размере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ый налог с физических лиц, обладающих земельным участком, расположенным в границах городских поселений – в размере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неналоговых доходов в соответствии с нормативами отчислений, установленных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, полученн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 xml:space="preserve">- доходов, получаемых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– по нормативу 100 процентов; 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сдачи в аренду имущества, составляющего казну городских поселений (за исключением земельных участков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поселениями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х поступлений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прочих доходов, от оказания платных услуг (работ) получателями средств бюджета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х доходов от компенсации затрат бюджетов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реализации иного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ов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– по нормативу 100 процентов; 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ов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– по нормативу 100 процентов; 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 для обеспечения государственных и муниципальных нужд для нужд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х поступлений от денежных взысканий (штрафов) и иных сумм в возмещении ущерба, зачисляемые в бюджеты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чих неналоговых доходов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невыясненных поступлений, зачисляемые в бюджет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в виде безвозмездных и безвозвратных перечислений, в виде финансовой помощи из бюджетов других уровней в форме дота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субсидий бюджетам городских поселений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й бюджетам городских поселений на выравнивание бюджетной обеспеченности; 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венций бюджетам городских поселений на выполнение передаваемых полномочий субъектов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х межбюджетных трансфертов, передаваемых бюджетам городских поселений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й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4. ОБЪЕМЫ ДОХОДОВ КИРОВСКОГО ГОРОДСКОГО ПОСЕЛЕНИЯ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Учесть в бюджете Кировского городского поселения на 2020 год доходы в объемах согласно приложению 5 к настоящему Решению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8"/>
          <w:lang w:eastAsia="en-US"/>
        </w:rPr>
      </w:pPr>
      <w:r>
        <w:rPr>
          <w:sz w:val="26"/>
          <w:szCs w:val="26"/>
        </w:rPr>
        <w:t xml:space="preserve">СТАТЬЯ 5. </w:t>
      </w:r>
      <w:r>
        <w:rPr>
          <w:caps/>
          <w:sz w:val="26"/>
          <w:szCs w:val="28"/>
          <w:lang w:eastAsia="en-US"/>
        </w:rPr>
        <w:t>ДОРОЖНЫЙ ФОНД КИРОВСКОГО ГОРОДСКОГО ПОСЕЛЕНИЯ</w:t>
      </w:r>
    </w:p>
    <w:p>
      <w:pPr>
        <w:pStyle w:val="Normal"/>
        <w:ind w:firstLine="702"/>
        <w:jc w:val="both"/>
        <w:rPr>
          <w:caps/>
          <w:sz w:val="26"/>
          <w:szCs w:val="28"/>
          <w:lang w:eastAsia="en-US"/>
        </w:rPr>
      </w:pPr>
      <w:r>
        <w:rPr>
          <w:cap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объем бюджетных ассигнований дорожного фонда Кировского городского поселения на 2020 год в размере 9 431 657,00 рублей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368"/>
        <w:rPr/>
      </w:pPr>
      <w:r>
        <w:rPr>
          <w:sz w:val="26"/>
          <w:szCs w:val="26"/>
        </w:rPr>
        <w:t>СТАТЬЯ 6. БЮДЖЕТНЫЕ АССИГНОВАНИЯ БЮДЖЕТА КИРОВСКОГО ГОРОДСКОГО ПОСЕЛЕНИЯ НА 2020 ГОД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твердить в пределах общего объема расходов, установленного статьей 1 настоящего Решения, распределение бюджетных ассигнований из бюджета Кировского городского поселения на 2020 год по разделам, подразделам, целевым статьям (муниципальным программам Кировского городского поселения и непрограммным направлениям деятельности), группам (группам и подгруппам) видов расходов, классификации расходов бюджетов  согласно приложению 6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на 2020 год в ведомственной структуре расходов бюджета поселения согласно приложению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 по муниципальным целевым программам и непрограммным направлениям деятельности, предусмотренным к финансированию из бюджета Кировского городского поселения в 2020 году, согласно приложению 8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Субсидии юридическим лицам (за исключением субсидий государственным учреждениям), индивидуальным предпринимателям и физическим лицам – производителям товаров (работ, услуг) предоставляются в порядке, установленном администрацией Кировского городского поселения в следующих случаях:</w:t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 возмещение недополученных доходов в связи с перевозкой пассажиров на маршрутах в границах территории  Кировского городского поселения автомобильным транспортом общего пользования</w:t>
      </w:r>
      <w:r>
        <w:rPr>
          <w:color w:val="000000"/>
          <w:sz w:val="26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в случае внесения изменений в бюджетную классификацию Российской Федерации, начальник финансового отдела вправе вносить изменения в сводную бюджетную роспись бюджета Кировского городского поселения без внесения изменений в настояще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368"/>
        <w:rPr>
          <w:sz w:val="26"/>
          <w:szCs w:val="26"/>
        </w:rPr>
      </w:pPr>
      <w:r>
        <w:rPr>
          <w:sz w:val="26"/>
          <w:szCs w:val="26"/>
        </w:rPr>
        <w:t>СТАТЬЯ 7. ОСОБЕННОСТИ ИСПОЛЬЗОВАНИЯ БЮДЖЕТНЫХ АССИГНОВАН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бюджетные  учреждения, финансируемые из бюджета Кировского городского поселения, имеют право осуществлять финансирование расходов, связанных с погашением кредиторской задолженности прошлых лет за счет бюджетных ассигнований бюджета поселения, предусмотренных в 2020 году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8. О НОРМАТИВАХ РАСХОДОВ И НОРМАТИВАХ ЧИСЛЕННОСТИ ДЛЯ РАСЧЕТА СУБВЕНЦ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объема субвенций на выполнение переданных органам местного самоуправления отдельных государственных полномочий на осуществление первичного воинского учета на территориях, где отсутствуют военные комиссариаты установить на 2020 год норматив численности в количестве 3 единиц и норматив расходов на обеспечение деятельности 853 890,00  руб.</w:t>
      </w:r>
    </w:p>
    <w:p>
      <w:pPr>
        <w:pStyle w:val="Normal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1368"/>
        <w:rPr/>
      </w:pPr>
      <w:r>
        <w:rPr>
          <w:sz w:val="26"/>
          <w:szCs w:val="26"/>
        </w:rPr>
        <w:t>СТАТЬЯ 9. ОПУБЛИКОВАНИЕ</w:t>
      </w:r>
    </w:p>
    <w:p>
      <w:pPr>
        <w:pStyle w:val="Normal"/>
        <w:ind w:left="1425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1368"/>
        <w:rPr/>
      </w:pPr>
      <w:r>
        <w:rPr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01 января 2020 года, 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А. Лозовских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80"/>
        <w:gridCol w:w="5920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0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ляемые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>
          <w:trHeight w:val="1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8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</w:tr>
      <w:tr>
        <w:trPr>
          <w:trHeight w:val="1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3 0000 13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8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60"/>
        <w:gridCol w:w="5960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0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ить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80"/>
        <w:gridCol w:w="5544"/>
      </w:tblGrid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012" w:hRule="atLeast"/>
        </w:trPr>
        <w:tc>
          <w:tcPr>
            <w:tcW w:w="10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 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14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01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11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40"/>
        <w:gridCol w:w="5684"/>
      </w:tblGrid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6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внутреннего финансирования дефицита бюджета Кировского городского поселения  </w:t>
            </w:r>
          </w:p>
        </w:tc>
      </w:tr>
      <w:tr>
        <w:trPr>
          <w:trHeight w:val="31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14"/>
        <w:gridCol w:w="164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330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3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86 90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64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64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4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</w:tr>
      <w:tr>
        <w:trPr>
          <w:trHeight w:val="13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 094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 094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9 204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 204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 204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 89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0 000,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70"/>
        <w:gridCol w:w="1316"/>
        <w:gridCol w:w="1068"/>
        <w:gridCol w:w="2258"/>
      </w:tblGrid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0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1 444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 070,00</w:t>
            </w:r>
          </w:p>
        </w:tc>
      </w:tr>
      <w:tr>
        <w:trPr>
          <w:trHeight w:val="6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9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 070,00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860,00</w:t>
            </w:r>
          </w:p>
        </w:tc>
      </w:tr>
      <w:tr>
        <w:trPr>
          <w:trHeight w:val="6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79,00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79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25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25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 444,00</w:t>
            </w:r>
          </w:p>
        </w:tc>
      </w:tr>
      <w:tr>
        <w:trPr>
          <w:trHeight w:val="6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 444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 444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 444,00</w:t>
            </w:r>
          </w:p>
        </w:tc>
      </w:tr>
      <w:tr>
        <w:trPr>
          <w:trHeight w:val="55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3 444,00</w:t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3 417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3 41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02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027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 89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 890,00</w:t>
            </w:r>
          </w:p>
        </w:tc>
      </w:tr>
      <w:tr>
        <w:trPr>
          <w:trHeight w:val="6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9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9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7 657,00</w:t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 747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73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00,00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63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 247,00</w:t>
            </w:r>
          </w:p>
        </w:tc>
      </w:tr>
      <w:tr>
        <w:trPr>
          <w:trHeight w:val="6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24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247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 262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 262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262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262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262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247,00</w:t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047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047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200,00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2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349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0 000,00</w:t>
            </w:r>
          </w:p>
        </w:tc>
      </w:tr>
      <w:tr>
        <w:trPr>
          <w:trHeight w:val="615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080"/>
        <w:gridCol w:w="1170"/>
        <w:gridCol w:w="1316"/>
        <w:gridCol w:w="1068"/>
        <w:gridCol w:w="1846"/>
      </w:tblGrid>
      <w:tr>
        <w:trPr>
          <w:trHeight w:val="25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25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1 444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 070,00</w:t>
            </w:r>
          </w:p>
        </w:tc>
      </w:tr>
      <w:tr>
        <w:trPr>
          <w:trHeight w:val="63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9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 070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3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5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40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8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860,00</w:t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39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8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79,00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79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25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25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 444,00</w:t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 444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 444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8 444,00</w:t>
            </w:r>
          </w:p>
        </w:tc>
      </w:tr>
      <w:tr>
        <w:trPr>
          <w:trHeight w:val="55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5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3 444,00</w:t>
            </w:r>
          </w:p>
        </w:tc>
      </w:tr>
      <w:tr>
        <w:trPr>
          <w:trHeight w:val="93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3 417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3 41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02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027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 89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 890,00</w:t>
            </w:r>
          </w:p>
        </w:tc>
      </w:tr>
      <w:tr>
        <w:trPr>
          <w:trHeight w:val="6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9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9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9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16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7 657,00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 747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73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39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00,00</w:t>
            </w:r>
          </w:p>
        </w:tc>
      </w:tr>
      <w:tr>
        <w:trPr>
          <w:trHeight w:val="57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63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5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 247,00</w:t>
            </w:r>
          </w:p>
        </w:tc>
      </w:tr>
      <w:tr>
        <w:trPr>
          <w:trHeight w:val="6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24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247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 262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 262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262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262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262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247,00</w:t>
            </w:r>
          </w:p>
        </w:tc>
      </w:tr>
      <w:tr>
        <w:trPr>
          <w:trHeight w:val="9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047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047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200,00</w:t>
            </w:r>
          </w:p>
        </w:tc>
      </w:tr>
      <w:tr>
        <w:trPr>
          <w:trHeight w:val="6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2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9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0 000,00</w:t>
            </w:r>
          </w:p>
        </w:tc>
      </w:tr>
      <w:tr>
        <w:trPr>
          <w:trHeight w:val="615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16"/>
        <w:gridCol w:w="1068"/>
        <w:gridCol w:w="2370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25"/>
            <w:bookmarkStart w:id="3" w:name="RANGE!A1%3AD125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9 года № 50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7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00,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 247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47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247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247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62 096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62 096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62 096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9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70,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 860,00</w:t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79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79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25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25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7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3 444,0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3 417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3 417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027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 027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247,0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047,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 047,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200,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 2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15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890,00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90,0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9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0 000,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9:00Z</dcterms:created>
  <dc:creator>User</dc:creator>
  <dc:description/>
  <cp:keywords/>
  <dc:language>en-US</dc:language>
  <cp:lastModifiedBy>User</cp:lastModifiedBy>
  <dcterms:modified xsi:type="dcterms:W3CDTF">2019-11-29T05:32:00Z</dcterms:modified>
  <cp:revision>3</cp:revision>
  <dc:subject/>
  <dc:title/>
</cp:coreProperties>
</file>